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40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8/05/2020 đến ngày 24/05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8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nh sửa báo cáo quyết toá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 cho học sinh tiếp tục nộp các quỹ, BHY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ư việ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các phòng học chức năng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lên kế hoạch tuần tới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2:00Z</dcterms:created>
  <dc:creator>Vinaghost.Com</dc:creator>
  <dc:description/>
  <dc:language>en-US</dc:language>
  <cp:lastModifiedBy>DELL</cp:lastModifiedBy>
  <cp:lastPrinted>2020-02-13T11:01:00Z</cp:lastPrinted>
  <dcterms:modified xsi:type="dcterms:W3CDTF">2020-05-18T01:41:00Z</dcterms:modified>
  <cp:revision>4</cp:revision>
  <dc:subject/>
  <dc:title>Tuần thứ 22</dc:title>
</cp:coreProperties>
</file>